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 МОУ «Школа № 13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-Савиновского района г.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___________В.П. Емелья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 № __</w:t>
      </w:r>
      <w:r>
        <w:rPr>
          <w:rFonts w:cs="Times New Roman" w:ascii="Times New Roman" w:hAnsi="Times New Roman"/>
          <w:b/>
          <w:bCs/>
          <w:u w:val="single"/>
        </w:rPr>
        <w:t>61/12</w:t>
      </w:r>
      <w:r>
        <w:rPr>
          <w:rFonts w:cs="Times New Roman" w:ascii="Times New Roman" w:hAnsi="Times New Roman"/>
          <w:b/>
          <w:bCs/>
        </w:rPr>
        <w:t>__ «27»  августа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организации   внеурочной   деятельности  учащихся в клас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х в условия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Школа № 13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 (далее –  внеурочная   деятельность ), отличная от урочной систем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ремя, отведенное на  внеурочную   деятельность 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 внеурочной   деятельности 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урочная   деятельность  направлена на удовлетворение  индивидуальных потребностей учащихся 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правления, формы и виды 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 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неурочная   деятельность  может быть организов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х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Каждый ребенок в течении учебной недели посещает 10 часов внеурочной деятельности. Группы формируются на основе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граммы   внеурочной   деятельности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ые программы  внеурочной   деятельности  разрабатываются и утверждаются  НМС школы. 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е на достижение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кретным видам  внеурочной   деятельност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Образовательная программа  внеурочной   деятельности 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ое планирование (по годам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жения планируемых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ередование учебной и  внеурочной   деятельности по сменам  в пределах годового учебного графика определяет администрация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.  Внеурочная   деятельность  может быть организована на базе учреждений дополнительного образования детей (учреждений культуры и спорта), загородных лагерей, баз отдыха, с которыми школа заключает договор сотрудни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нятия  внеурочной   деятельности  могут проводиться учителями начальных классов  школы, педагогами учреждений дополнительного образования( по договор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щиеся  при организации дополнительной внеурочной деятельности находятся под наблюдением воспитателя группы продлённого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9. Учет занятости учащихся  внеурочной   деятельностью  осуществляется учителями, которые ведут данное занятие в Журнале учета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.персонал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 внеурочной  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Финансирование часов, отводимых на  внеурочную   деятельность , организуемую в школе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</w:t>
      </w:r>
    </w:p>
    <w:sectPr>
      <w:type w:val="continuous"/>
      <w:pgSz w:w="11906" w:h="16838"/>
      <w:pgMar w:left="426" w:right="42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27:00Z</dcterms:created>
  <dc:creator>Петрова Е.В.</dc:creator>
  <dc:description/>
  <cp:keywords/>
  <dc:language>en-US</dc:language>
  <cp:lastModifiedBy>My-Computer</cp:lastModifiedBy>
  <dcterms:modified xsi:type="dcterms:W3CDTF">2011-04-12T10:54:00Z</dcterms:modified>
  <cp:revision>8</cp:revision>
  <dc:subject/>
  <dc:title>ПРОЕКТ</dc:title>
</cp:coreProperties>
</file>